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БОУ Спасская начальная общеобразовательная школа Бугульминского муниципального райо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АНКЕТ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.</w:t>
      </w:r>
      <w:r>
        <w:rPr>
          <w:i w:val="false"/>
        </w:rPr>
        <w:t xml:space="preserve">Наименование </w:t>
      </w:r>
      <w:r>
        <w:rPr>
          <w:b/>
          <w:i w:val="false"/>
        </w:rPr>
        <w:t>музе</w:t>
      </w:r>
      <w:r>
        <w:rPr>
          <w:i w:val="false"/>
        </w:rPr>
        <w:t xml:space="preserve">я </w:t>
      </w:r>
      <w:r>
        <w:rPr/>
        <w:t xml:space="preserve"> Историко – краеведческий музуй имени П.И.Рычков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2. Адрес музея, телефон </w:t>
      </w:r>
      <w:r>
        <w:rPr/>
        <w:t>Республика Татарстан 423214с. Спасское , МБОУ Спасская начальная общеобразовательная школа Бугульминского муниципального района,</w:t>
      </w:r>
    </w:p>
    <w:p>
      <w:pPr>
        <w:pStyle w:val="Normal"/>
        <w:rPr>
          <w:i w:val="false"/>
          <w:i w:val="false"/>
        </w:rPr>
      </w:pPr>
      <w:r>
        <w:rPr/>
        <w:t xml:space="preserve"> </w:t>
      </w:r>
      <w:r>
        <w:rPr/>
        <w:t>ул. Спасская,25. тел. 5-90</w:t>
      </w:r>
      <w:r>
        <w:rPr>
          <w:i w:val="false"/>
        </w:rPr>
        <w:t>-21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3. Профиль музея  </w:t>
      </w:r>
      <w:r>
        <w:rPr/>
        <w:t>историко-краеведческий.</w:t>
      </w:r>
    </w:p>
    <w:p>
      <w:pPr>
        <w:pStyle w:val="Normal"/>
        <w:rPr/>
      </w:pPr>
      <w:r>
        <w:rPr>
          <w:i w:val="false"/>
        </w:rPr>
        <w:t xml:space="preserve">4. Дата и номер приказа об открытии музея: ведомственная принадлежность </w:t>
      </w:r>
    </w:p>
    <w:p>
      <w:pPr>
        <w:pStyle w:val="Normal"/>
        <w:rPr/>
      </w:pPr>
      <w:r>
        <w:rPr>
          <w:i w:val="false"/>
        </w:rPr>
        <w:t xml:space="preserve">    </w:t>
      </w:r>
      <w:r>
        <w:rPr/>
        <w:t>Приказ № 12  от  22.09.1976 год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5. Основатель музея. Краткие сведения о нём</w:t>
      </w:r>
      <w:r>
        <w:rPr/>
        <w:t>. Основателем музея являются  Ефремов Анатолий Васильевич, доктор педагогических наук, профессор, выпускник Спасской школы, Шакиров Маснави Каюмович, директор школы в 1974- 1993гг</w:t>
      </w:r>
    </w:p>
    <w:p>
      <w:pPr>
        <w:pStyle w:val="Normal"/>
        <w:rPr/>
      </w:pPr>
      <w:r>
        <w:rPr>
          <w:i w:val="false"/>
        </w:rPr>
        <w:t xml:space="preserve">6. Руководитель музея ( ФИО, год рождения, специальность, преподаваемый предмет, домашний адрес) </w:t>
      </w:r>
      <w:r>
        <w:rPr/>
        <w:t xml:space="preserve"> </w:t>
      </w:r>
    </w:p>
    <w:p>
      <w:pPr>
        <w:pStyle w:val="Normal"/>
        <w:rPr/>
      </w:pPr>
      <w:r>
        <w:rPr>
          <w:i w:val="false"/>
        </w:rPr>
        <w:t>7. Дата и номер приказа</w:t>
      </w:r>
      <w:r>
        <w:rPr/>
        <w:t xml:space="preserve"> Низамова Рузалия Минзакировна,1970 года рождения, учитель начальных классов, РТ. Бугульминский район с. Спасское, ул. Спасская д.12. кв15</w:t>
      </w:r>
      <w:r>
        <w:rPr>
          <w:i w:val="false"/>
        </w:rPr>
        <w:t xml:space="preserve"> по школе о назначении руководителем музея. На каких условиях осуществляется руководство музея. </w:t>
      </w:r>
      <w:r>
        <w:rPr/>
        <w:t>Приказ № 102    от 31.08.2007   года, на общественных началах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8.   Совет музея ( состав, формы деятельности) </w:t>
      </w:r>
      <w:r>
        <w:rPr/>
        <w:t>Низамова Р.М. Гариева А.М., Минязов Д.И.</w:t>
        <w:br/>
      </w:r>
    </w:p>
    <w:p>
      <w:pPr>
        <w:pStyle w:val="Normal"/>
        <w:rPr/>
      </w:pPr>
      <w:r>
        <w:rPr>
          <w:i w:val="false"/>
        </w:rPr>
        <w:t xml:space="preserve">9. Разделы экспозиции </w:t>
      </w:r>
      <w:r>
        <w:rPr/>
        <w:t xml:space="preserve"> История села; П.И.Рычков – основатель села; крестьянский быт, Великая Отечественная война, Почетные жители села; Родник – памятник природы.</w:t>
        <w:b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0.  Фонды музея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Общее количество экспонатов  - 33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Основной фонд –                         127</w:t>
      </w:r>
    </w:p>
    <w:p>
      <w:pPr>
        <w:pStyle w:val="Normal"/>
        <w:rPr/>
      </w:pPr>
      <w:r>
        <w:rPr>
          <w:i w:val="false"/>
        </w:rPr>
        <w:t xml:space="preserve">     </w:t>
      </w:r>
      <w:r>
        <w:rPr>
          <w:i w:val="false"/>
        </w:rPr>
        <w:t>Краткая характеристика фондов</w:t>
      </w:r>
      <w:r>
        <w:rPr/>
        <w:t xml:space="preserve">  экспонаты, рассказывающие о жизни и деятельности П.И.Рычкова,   домашняя утварь, старинные орудия труда, знаки отличия и награды СССР, атрибуты и символы пионерской и комсомольской организаций, фотоматериалы из истории школы и сел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1.</w:t>
      </w:r>
      <w:r>
        <w:rPr/>
        <w:t xml:space="preserve">. </w:t>
      </w:r>
      <w:r>
        <w:rPr>
          <w:i w:val="false"/>
        </w:rPr>
        <w:t>Наличие учётной документации ( акты поступлений, книга поступлений, учётные карточки</w:t>
      </w:r>
      <w:r>
        <w:rPr/>
        <w:t>)  инвентарная книг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2. Обеспечение сохранности экспонатов </w:t>
      </w:r>
      <w:r>
        <w:rPr/>
        <w:t>без охранной сигнализаци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13. Режим работы музея </w:t>
      </w:r>
      <w:r>
        <w:rPr/>
        <w:t xml:space="preserve"> ежедневно с 8  – до 14 часов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4. Общая площадь музея       30 кв.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15. Основные направления работы музея </w:t>
      </w:r>
      <w:r>
        <w:rPr/>
        <w:t xml:space="preserve"> историко-краеведческая, частично этнографическая, использование материалов экспозиции музея в урочной и внеклассной деятельности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 xml:space="preserve">16. Тематика проводимых экскурсий, лекций, мероприятий: </w:t>
      </w:r>
      <w:r>
        <w:rPr/>
        <w:t xml:space="preserve"> Рычковские чтения; жизнь и быт крестьян; «Они сражались за Родину»; Знаменитые земляки, памятники природы. </w:t>
        <w:b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7. Формы участия детей в работе музея </w:t>
      </w:r>
      <w:r>
        <w:rPr/>
        <w:t>сбор материалов для экспозиции музея, участие в оформлении стендов, планшетов, экскурсии, участие в научно-практических конференциях, туристско-краведческом  движении, составление проектов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8"/>
          <w:szCs w:val="28"/>
        </w:rPr>
      </w:pPr>
      <w:r>
        <w:rPr>
          <w:i w:val="false"/>
        </w:rPr>
        <w:t xml:space="preserve">18. В какой методической помощи нуждается музей? </w:t>
      </w:r>
      <w:r>
        <w:rPr/>
        <w:t>Практический обмен опытом работы с коллегами, руководителями школьных музеев, а также семинары и целевые курсы по данному направлению работы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 Утверждаю»</w:t>
      </w:r>
    </w:p>
    <w:p>
      <w:pPr>
        <w:pStyle w:val="Normal"/>
        <w:ind w:left="360" w:hanging="0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</w:t>
      </w:r>
      <w:r>
        <w:rPr>
          <w:i w:val="false"/>
        </w:rPr>
        <w:t xml:space="preserve">Директор школы:  </w:t>
      </w:r>
    </w:p>
    <w:p>
      <w:pPr>
        <w:pStyle w:val="Normal"/>
        <w:ind w:left="360" w:hanging="0"/>
        <w:jc w:val="right"/>
        <w:rPr/>
      </w:pPr>
      <w:r>
        <w:rPr>
          <w:i w:val="false"/>
        </w:rPr>
        <w:t xml:space="preserve">        </w:t>
      </w:r>
      <w:r>
        <w:rPr>
          <w:i w:val="false"/>
        </w:rPr>
        <w:t xml:space="preserve">А.М.Гариева.  </w:t>
      </w:r>
    </w:p>
    <w:p>
      <w:pPr>
        <w:pStyle w:val="Normal"/>
        <w:ind w:left="3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right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left="360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став школьного музе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БОУ   Спасской начальной  общеобразовательной школы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Бугульминского муниципального района Республики Татарстан 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b/>
        </w:rPr>
        <w:t>Цели и задачи школьного музея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1"/>
        </w:numPr>
        <w:rPr/>
      </w:pPr>
      <w:r>
        <w:rPr/>
        <w:t>Историко- краеведческий музей имени П.И.Рычкова в Спасской начальной общеобразовательной школе  организован с целью изучения жизни и деятельности учёного -  П.И. Рычкова,   патриотического воспитания  учащихся, привитию интереса к культуре, истории,  традициям и обычаям народов проживающих в родном селе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>Профилем работы школьного музея</w:t>
      </w:r>
      <w:r>
        <w:rPr/>
        <w:t xml:space="preserve"> является историко-краеведческое</w:t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  <w:t>направление.</w:t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 xml:space="preserve">Основной темой поисково-исследовательской работы музея является </w:t>
      </w:r>
      <w:r>
        <w:rPr/>
        <w:t>изучение жизни и деятельности учёного -  П.И. Рычкова,   истории  школы и села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Задачами школьного музея являются:</w:t>
      </w:r>
    </w:p>
    <w:p>
      <w:pPr>
        <w:pStyle w:val="Normal"/>
        <w:numPr>
          <w:ilvl w:val="3"/>
          <w:numId w:val="1"/>
        </w:numPr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- изучение работ П.И. Рычкова;</w:t>
      </w:r>
    </w:p>
    <w:p>
      <w:pPr>
        <w:pStyle w:val="Normal"/>
        <w:numPr>
          <w:ilvl w:val="3"/>
          <w:numId w:val="1"/>
        </w:numPr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- изучение работ современных учёных о П.И. Рычкове;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- охрана и пропаганда подлинных памятников( истории, культуры, природы)       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Путём выявления, изучения, сбора и хранения музейных предметов;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- осуществление воспитательной  и  образовательной деятельности  музейными   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средствами;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- организация культурно-методической и иной деятельности, разрешённой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законом;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b/>
        </w:rPr>
        <w:t xml:space="preserve">Учредитель и учредительные документы музея.  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 xml:space="preserve">учредителем данного музея является </w:t>
      </w:r>
      <w:r>
        <w:rPr/>
        <w:t>МБОУ Спасская начальная  общеобразовательная школа  с. Спасское  Бугульминского муниципального района Республики Татарстан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 xml:space="preserve">учредительным документом школьного музея является приказ по школе, 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допускается совместное учредительство музея. Отношения между образовательным учреждением и другими учредителями музея  определяются договором, заключённ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деятельность музея регламентируется данным Положением ( уставом)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и деятельность музея</w:t>
      </w:r>
      <w:r>
        <w:rPr>
          <w:i w:val="false"/>
        </w:rPr>
        <w:t>.</w:t>
      </w:r>
    </w:p>
    <w:p>
      <w:pPr>
        <w:pStyle w:val="Normal"/>
        <w:ind w:left="90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>Общее руководство деятельностью школьного музея осуществляет руководитель образовательного учреждения.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непосредственное руководство практической деятельностью музея осуществляет руководитель</w:t>
      </w:r>
      <w:r>
        <w:rPr/>
        <w:t xml:space="preserve"> музея Низамова Р.М.., назначенная  приказом по школе от     2007  года.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/>
        <w:t>актив школьного музея состоит из 4 человек учащихся 3 – 4  классов.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>работа актива школьного музея организована по группам:</w:t>
      </w:r>
    </w:p>
    <w:p>
      <w:pPr>
        <w:pStyle w:val="Normal"/>
        <w:ind w:left="900" w:hanging="0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поисковая: </w:t>
      </w:r>
      <w:r>
        <w:rPr/>
        <w:t xml:space="preserve">ведение поисковой и исследовательских работ, участие в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различных конкурсах, конференциях    </w:t>
      </w:r>
    </w:p>
    <w:p>
      <w:pPr>
        <w:pStyle w:val="Normal"/>
        <w:ind w:left="90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фондовая: </w:t>
      </w:r>
      <w:r>
        <w:rPr/>
        <w:t>хранение музейных предметов и коллекций</w:t>
      </w:r>
      <w:r>
        <w:rPr>
          <w:i w:val="false"/>
        </w:rPr>
        <w:t>.</w:t>
      </w:r>
    </w:p>
    <w:p>
      <w:pPr>
        <w:pStyle w:val="Normal"/>
        <w:ind w:left="90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Оформительская: </w:t>
      </w:r>
      <w:r>
        <w:rPr/>
        <w:t xml:space="preserve">дизайн, эстетическое оформление, подбор экспонатов для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экспозиции музея.</w:t>
      </w:r>
    </w:p>
    <w:p>
      <w:pPr>
        <w:pStyle w:val="Normal"/>
        <w:ind w:left="900" w:hanging="0"/>
        <w:rPr/>
      </w:pPr>
      <w:r>
        <w:rPr>
          <w:i w:val="false"/>
        </w:rPr>
        <w:t xml:space="preserve">      </w:t>
      </w:r>
      <w:r>
        <w:rPr>
          <w:i w:val="false"/>
        </w:rPr>
        <w:t>Экскурсоводов:</w:t>
      </w:r>
      <w:r>
        <w:rPr/>
        <w:t xml:space="preserve"> организация и проведение экскурсий.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 xml:space="preserve">Собрания актива музея проходят с периодичностью  </w:t>
      </w:r>
      <w:r>
        <w:rPr/>
        <w:t>раз в месяц.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>Совет  музея на своих  заседаниях решает вопросы включения в фонды музея</w:t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  <w:t>Поступивших в процессе комплектования памятников истории, культуры, природы, рассматривает и утверждает планы работы, тематико-экспозиционные планы, заслушивает отчёты поисковых групп, обсуждает основные вопросы деятельности музея: проведение мероприятий и др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b/>
        </w:rPr>
        <w:t>Учёт и обеспечение сохранности фондов музея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Все музейные предметы регистрируются в инвентарных книгах учёта основного и вспомогательного фонда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- учёт подлинных памятников материальной и духовной культуры, объектов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природы осуществляется ив книге учёта основного фонда школьного музея;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- учёт научно-вспомогательных материалов( копий, макетов, диаграмм ит. Д.) 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Осуществляется в книге учёта научно-вспомогательного фонда.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>Экспозиция музея размещена в помещении</w:t>
      </w:r>
      <w:r>
        <w:rPr/>
        <w:t xml:space="preserve"> отдельная комната 30 кв. м.</w:t>
      </w:r>
    </w:p>
    <w:p>
      <w:pPr>
        <w:pStyle w:val="Normal"/>
        <w:numPr>
          <w:ilvl w:val="1"/>
          <w:numId w:val="1"/>
        </w:numPr>
        <w:rPr/>
      </w:pPr>
      <w:r>
        <w:rPr>
          <w:i w:val="false"/>
        </w:rPr>
        <w:t>ответственность за сохранность фондов школьного музея несёт директор образовательного учреждения или лицо, назначенное приказом по школе.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Хранение в школьном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Хранение огнестрельного и холодного оружия, предметов из драгметаллов и иных драгоценных камней осуществляется в соответствии с существующим законодательством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b/>
          <w:i w:val="false"/>
        </w:rPr>
        <w:t>Реорганизация ( ликвидация) музея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>Вопрос о реорганизации( ликвидации) школьного музея, а также о судьбе</w:t>
      </w:r>
      <w:r>
        <w:rPr>
          <w:b/>
          <w:i w:val="false"/>
        </w:rPr>
        <w:t xml:space="preserve">  </w:t>
      </w:r>
      <w:r>
        <w:rPr>
          <w:i w:val="false"/>
        </w:rPr>
        <w:t xml:space="preserve">его  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>Коллекций решается советом общеобразовательного учреждения и его администрацией по согласованию с вышестоящими органами образования и другими учредителями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</w:t>
      </w:r>
      <w:r>
        <w:rPr>
          <w:i w:val="false"/>
        </w:rPr>
        <w:t>Выписка</w:t>
      </w:r>
    </w:p>
    <w:p>
      <w:pPr>
        <w:pStyle w:val="Normal"/>
        <w:ind w:left="900" w:hanging="0"/>
        <w:rPr/>
      </w:pPr>
      <w:r>
        <w:rPr>
          <w:i w:val="false"/>
        </w:rPr>
        <w:t xml:space="preserve">      </w:t>
      </w:r>
      <w:r>
        <w:rPr>
          <w:i w:val="false"/>
        </w:rPr>
        <w:t>Из приказа  по Спасской 8 - летней школе   от  22.09.1976 года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О создании и работе  школьного музея.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Открыть и организовать работу школьного историко-краеведческого</w:t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  <w:t>Музея на общественных началах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Назначить руководителем школьного музея учителя  географии Шакирова М.К.</w:t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320" w:hanging="0"/>
        <w:rPr>
          <w:i w:val="false"/>
          <w:i w:val="false"/>
        </w:rPr>
      </w:pPr>
      <w:r>
        <w:rPr>
          <w:i w:val="false"/>
        </w:rPr>
        <w:t>Директор школы:                       / М.К.Шакиров/</w:t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rPr/>
      </w:pPr>
      <w:r>
        <w:rPr>
          <w:i w:val="false"/>
        </w:rPr>
        <w:t xml:space="preserve">   </w:t>
      </w:r>
      <w:r>
        <w:rPr>
          <w:b/>
          <w:i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123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5:00Z</dcterms:created>
  <dc:creator>1</dc:creator>
  <dc:description/>
  <cp:keywords/>
  <dc:language>en-US</dc:language>
  <cp:lastModifiedBy>АДМИН</cp:lastModifiedBy>
  <cp:lastPrinted>2006-01-03T15:57:00Z</cp:lastPrinted>
  <dcterms:modified xsi:type="dcterms:W3CDTF">2012-11-19T06:39:00Z</dcterms:modified>
  <cp:revision>19</cp:revision>
  <dc:subject/>
  <dc:title/>
</cp:coreProperties>
</file>